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1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Núm. de sol.licitud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Hand Of Sean (Demo)" w:hAnsi="Hand Of Sean (Demo)" w:cs="Hand Of Sean (Demo)"/>
        </w:rPr>
      </w:pPr>
      <w:r>
        <w:rPr>
          <w:rFonts w:cs="Hand Of Sean (Demo)" w:ascii="Hand Of Sean (Demo)" w:hAnsi="Hand Of Sean (Demo)"/>
        </w:rPr>
        <w:t>SOL.LICITUD DE PREINSCRIPCIÓ Curs 2023-202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Hand Of Sean (Demo)" w:hAnsi="Hand Of Sean (Demo)" w:cs="Hand Of Sean (Demo)"/>
          <w:b/>
          <w:b/>
          <w:sz w:val="20"/>
          <w:szCs w:val="20"/>
        </w:rPr>
      </w:pPr>
      <w:r>
        <w:rPr>
          <w:rFonts w:cs="Hand Of Sean (Demo)" w:ascii="Hand Of Sean (Demo)" w:hAnsi="Hand Of Sean (Demo)"/>
          <w:b/>
          <w:sz w:val="20"/>
          <w:szCs w:val="20"/>
        </w:rPr>
        <w:t>DADES DE L´ALUMNE/A</w:t>
      </w:r>
    </w:p>
    <w:p>
      <w:pPr>
        <w:pStyle w:val="Normal"/>
        <w:rPr>
          <w:rFonts w:ascii="Hand Of Sean (Demo)" w:hAnsi="Hand Of Sean (Demo)" w:cs="Hand Of Sean (Demo)"/>
          <w:b/>
          <w:b/>
          <w:sz w:val="20"/>
          <w:szCs w:val="20"/>
        </w:rPr>
      </w:pPr>
      <w:r>
        <w:rPr>
          <w:rFonts w:cs="Hand Of Sean (Demo)" w:ascii="Hand Of Sean (Demo)" w:hAnsi="Hand Of Sean (Demo)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s:.............................................................. Nom:.............................              DNI:....................................Data de naixement........................Edat......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ça...................................................Municipi..........................CP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èfon de contacte...................................... Correu electrònic.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44450</wp:posOffset>
                </wp:positionV>
                <wp:extent cx="9080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5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44450</wp:posOffset>
                </wp:positionV>
                <wp:extent cx="990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3.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é germans al centre:   Si          NO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 /IES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>Dades tutor 1</w:t>
      </w:r>
      <w:r>
        <w:rPr>
          <w:rFonts w:eastAsia="Verdana" w:cs="Verdana" w:ascii="Verdana" w:hAnsi="Verdana"/>
          <w:sz w:val="20"/>
          <w:szCs w:val="20"/>
        </w:rPr>
        <w:t xml:space="preserve"> (per alumnes menors d´edat)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s:................................................................. Nom................................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>Dades tutor 2</w:t>
      </w:r>
      <w:r>
        <w:rPr>
          <w:rFonts w:eastAsia="Verdana" w:cs="Verdana" w:ascii="Verdana" w:hAnsi="Verdana"/>
          <w:sz w:val="20"/>
          <w:szCs w:val="20"/>
        </w:rPr>
        <w:t xml:space="preserve"> (per alumnes menors d´edat)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s:................................................................. Nom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Hand Of Sean (Demo)" w:hAnsi="Hand Of Sean (Demo)" w:cs="Hand Of Sean (Demo)"/>
          <w:b/>
          <w:b/>
          <w:sz w:val="20"/>
          <w:szCs w:val="20"/>
        </w:rPr>
      </w:pPr>
      <w:r>
        <w:rPr>
          <w:rFonts w:cs="Hand Of Sean (Demo)" w:ascii="Hand Of Sean (Demo)" w:hAnsi="Hand Of Sean (Demo)"/>
          <w:b/>
          <w:sz w:val="20"/>
          <w:szCs w:val="20"/>
        </w:rPr>
        <w:t>PLAÇA SOL.LICITADA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5570220" cy="3221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22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VELL / GRUP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D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ENSIBILITZACIÓ (3,4,5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RMACIÓ BÀSICA 1 (6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RMACIÓ BÀSICA 2 (7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RMACIÓ BÀSICA (de 8 a 12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STRUMENT  (a tria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lenguatge musical adul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NT COR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JUNT INSTRUMEN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B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RQUESTRA (guitarres, corda, vent , percussió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53.65pt;mso-wrap-distance-left:0pt;mso-wrap-distance-right:7.05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22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VELL / GRUP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U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D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NSIBILITZACIÓ (3,4,5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MACIÓ BÀSICA 1 (6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MACIÓ BÀSICA 2 (7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MACIÓ BÀSICA (de 8 a 12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TRUMENT  (a triar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lenguatge musical adul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NT COR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JUNT INSTRUMEN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B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RQUESTRA (guitarres, corda, vent , percussió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Ha fet algun curs de música?   SI             NO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s cursos?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in centre?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ECLARACIÓ DEL PARE, MARE O TUTOR O DE L´ALUMNE MAJOR D´EDAT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........................................................................com a 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que són certes les dades que faig constar en aquest document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a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right="6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     /          /  </w:t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nd Of Sean (Demo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28:00Z</dcterms:created>
  <dc:creator>Anna Casanovas</dc:creator>
  <dc:description/>
  <dc:language>en-US</dc:language>
  <cp:lastModifiedBy>peptecles</cp:lastModifiedBy>
  <cp:lastPrinted>2011-03-30T19:16:00Z</cp:lastPrinted>
  <dcterms:modified xsi:type="dcterms:W3CDTF">2023-04-16T17:28:00Z</dcterms:modified>
  <cp:revision>2</cp:revision>
  <dc:subject/>
  <dc:title/>
</cp:coreProperties>
</file>