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4432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Hand Of Sean (Demo);Calibri" w:hAnsi="Hand Of Sean (Demo);Calibri" w:cs="Hand Of Sean (Demo);Calibri"/>
        </w:rPr>
      </w:pPr>
      <w:r>
        <w:rPr>
          <w:rFonts w:cs="Hand Of Sean (Demo);Calibri" w:ascii="Hand Of Sean (Demo);Calibri" w:hAnsi="Hand Of Sean (Demo);Calibri"/>
        </w:rPr>
        <w:t>SOL·LICITUD DE PREINSCRIPCIÓ Curs 2025-202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Hand Of Sean (Demo);Calibri" w:hAnsi="Hand Of Sean (Demo);Calibri" w:cs="Hand Of Sean (Demo);Calibri"/>
          <w:b/>
          <w:b/>
          <w:sz w:val="20"/>
          <w:szCs w:val="20"/>
        </w:rPr>
      </w:pPr>
      <w:r>
        <w:rPr>
          <w:rFonts w:cs="Hand Of Sean (Demo);Calibri" w:ascii="Hand Of Sean (Demo);Calibri" w:hAnsi="Hand Of Sean (Demo);Calibri"/>
          <w:b/>
          <w:sz w:val="20"/>
          <w:szCs w:val="20"/>
        </w:rPr>
        <w:t>DADES DE L´ALUMNE/A</w:t>
      </w:r>
    </w:p>
    <w:p>
      <w:pPr>
        <w:pStyle w:val="Normal"/>
        <w:rPr>
          <w:rFonts w:ascii="Hand Of Sean (Demo);Calibri" w:hAnsi="Hand Of Sean (Demo);Calibri" w:cs="Hand Of Sean (Demo);Calibri"/>
          <w:b/>
          <w:b/>
          <w:sz w:val="20"/>
          <w:szCs w:val="20"/>
        </w:rPr>
      </w:pPr>
      <w:r>
        <w:rPr>
          <w:rFonts w:cs="Hand Of Sean (Demo);Calibri" w:ascii="Hand Of Sean (Demo);Calibri" w:hAnsi="Hand Of Sean (Demo);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s:                                                                  Nom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:</w:t>
        <w:tab/>
        <w:tab/>
        <w:tab/>
        <w:tab/>
        <w:t xml:space="preserve"> Data de naixement:</w:t>
        <w:tab/>
        <w:tab/>
        <w:tab/>
        <w:t xml:space="preserve">Edat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ça:</w:t>
        <w:tab/>
        <w:tab/>
        <w:tab/>
        <w:tab/>
        <w:t>Municipi:</w:t>
        <w:tab/>
        <w:tab/>
        <w:tab/>
        <w:tab/>
        <w:t>CP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èfon de contacte:</w:t>
        <w:tab/>
        <w:tab/>
        <w:tab/>
        <w:tab/>
        <w:t>Correu electrònic: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910</wp:posOffset>
                </wp:positionH>
                <wp:positionV relativeFrom="paragraph">
                  <wp:posOffset>44450</wp:posOffset>
                </wp:positionV>
                <wp:extent cx="9080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5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44450</wp:posOffset>
                </wp:positionV>
                <wp:extent cx="990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3.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é germans al centre:   Si          NO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31750</wp:posOffset>
                </wp:positionV>
                <wp:extent cx="90805" cy="97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2.5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31750</wp:posOffset>
                </wp:positionV>
                <wp:extent cx="90805" cy="97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2.5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EE: Si          NO</w:t>
        <w:tab/>
        <w:t xml:space="preserve"> (especificar)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ola /IES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>Dades tutor 1</w:t>
      </w:r>
      <w:r>
        <w:rPr>
          <w:rFonts w:eastAsia="Verdana" w:cs="Verdana" w:ascii="Verdana" w:hAnsi="Verdana"/>
          <w:sz w:val="20"/>
          <w:szCs w:val="20"/>
        </w:rPr>
        <w:t xml:space="preserve"> (per alumnes menors d´edat):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gnoms:                                                                    Nom: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>Dades tutor 2</w:t>
      </w:r>
      <w:r>
        <w:rPr>
          <w:rFonts w:eastAsia="Verdana" w:cs="Verdana" w:ascii="Verdana" w:hAnsi="Verdana"/>
          <w:sz w:val="20"/>
          <w:szCs w:val="20"/>
        </w:rPr>
        <w:t xml:space="preserve"> (per alumnes menors d´edat):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gnoms:                                                                    Nom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545"/>
        <w:gridCol w:w="2474"/>
      </w:tblGrid>
      <w:tr>
        <w:trPr>
          <w:trHeight w:val="2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Hand Of Sean (Demo);Calibri" w:ascii="Hand Of Sean (Demo);Calibri" w:hAnsi="Hand Of Sean (Demo);Calibri"/>
                <w:b/>
                <w:sz w:val="26"/>
                <w:szCs w:val="28"/>
              </w:rPr>
              <w:t>PLAÇA SOL·LICITA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L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U</w:t>
            </w:r>
          </w:p>
        </w:tc>
      </w:tr>
      <w:tr>
        <w:trPr>
          <w:trHeight w:val="29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IBILITZACIÓ (3,4,5 any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CIÓ BÀSICA 1 (6 any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CIÓ BÀSICA 2 (7 any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CIÓ BÀSICA (de 8 a 12 any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MENT  (a triar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enguatge musical adul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 COR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JUNT INSTRU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B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QUESTRA (guitarres, corda, vent , percussi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Ha fet algun curs de música?   SI             NO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s cursos?                                            A quin centre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ECLARACIÓ DEL PARE, MARE O TUTOR O DE L´ALUMNE MAJOR D´EDAT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o                                                                com a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o que són certes les dades que faig constar en aquest document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a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right="639" w:hanging="0"/>
        <w:rPr/>
      </w:pPr>
      <w:r>
        <w:rPr>
          <w:rFonts w:cs="Verdana" w:ascii="Verdana" w:hAnsi="Verdana"/>
          <w:sz w:val="20"/>
          <w:szCs w:val="20"/>
        </w:rPr>
        <w:t xml:space="preserve">DATA:      /          /  </w:t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nd Of Sean (Demo)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1:00Z</dcterms:created>
  <dc:creator>Anna Casanovas</dc:creator>
  <dc:description/>
  <cp:keywords/>
  <dc:language>en-US</dc:language>
  <cp:lastModifiedBy>Carme Bassa Requena</cp:lastModifiedBy>
  <cp:lastPrinted>2024-05-07T12:19:00Z</cp:lastPrinted>
  <dcterms:modified xsi:type="dcterms:W3CDTF">2025-05-06T11:21:00Z</dcterms:modified>
  <cp:revision>2</cp:revision>
  <dc:subject/>
  <dc:title> </dc:title>
</cp:coreProperties>
</file>